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Win 4.0              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I S K  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provides information for disk vendo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nWin 4.0 via their disk duplicat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 If you wish to distribute InWin 4.0 and other Sof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en call or write to the Softlin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pproved, Softline will send master distribution disket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ftline, Inc. - ASA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n 4.0:  Royalty free, Windows Application/Fil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InWi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icrosoft Windows 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updated: 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 99.95/Application + S &amp; H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299.95 for 3 or mo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+ S &amp; H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Windows, Programming Tools, Installers,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USER(S): Shareware Vendors &amp; Authors, Softwar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both DOS &amp; Windows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HARDWARE: Standard or Enhanced mode Windows (3.0/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Not applicable -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 LEVEL: Familiarity with Script File Driven programs -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cessarily limited to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Borland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TOTALS: Readme.TXT  -   1,7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.DOC  -  11,3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.EXE -  16,8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win.SQU   -  29,6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win.INF   -   1,3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lfext.EXE - 297,007 by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1 - 1993, Softline, Inc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 of Association of Shareware Authors &amp;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mond, WA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INSTALL InWi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the diskette in drive A or B.  In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or File Manager, select File - Run..., then type A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:INSTALL and press the Enter key.  Follow the InWi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, but more detailed, instructions for installing InWi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chure are located in the README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in vendor catalogs, brochures, ads, mai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: InWi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Win 4.0 -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Win 4.0 - $ 99.95/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299.95 for 3 or mo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Win is an global installer for application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Windows versions 3.0 and 3.1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/files installing into the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n offers the following functions and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 and informational dialog boxes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, footers, title, program name, and final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structions, point and click end-user Help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nWin, use your favorite DOS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mpression routine, "Gas Gauge" indic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ercentage complete, up to a 10 diskette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50kb diskette space required for InWin,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 installation changes through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: Microsoft Windows 3.0 or 3.1, Windows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ome other standard ASCII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arkets: Shareware Vendors and Authors, Windows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mon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is a real need among shareware vendors for a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plication/File installer", says Thomas Bookha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Outlet Inc., a Bellevue, Washington bas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  "All too often our support calls revolve aroun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install Windows applications without a prop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.  For this reason, along with the fact that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 service not only for our customers, but also the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stomizing InWin 4.0 for each Windows applica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carry that does not come with a proper instal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lower customer frustration level the authors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gistration rate, and we will be able to to fre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mount of time for product research.  Every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with InW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: InWi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Win 4.0 -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Win 4.0 - $ 99.95/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299.95 for 3 or mo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Win is an global installer for application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Windows versions 3.0 and 3.1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/files installing into the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n eliminates any problems that even an in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user may encounter.  This equates to less anxie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ustomer, increased productivity, and a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y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Win offers the following functions and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 and informational dialog boxes, displ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, footers, title, program name, and final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point and click end-user Help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nWin, use your favorite DOS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mpression routine, global directiv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pecific files to the Windows Directory 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rectory, Automatically append Autoexec.BA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, Change/Add specific parameters within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Win.INI files, "Gas Gauge" indicator fo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complete of your install process, up to 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stall, less than 50kb diskette spac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Win, quick and easy installation chang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: Microsoft Windows 3.0 or 3.1, Windows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 some other standard ASCII fil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arkets: Shareware Vendors and Authors, Windows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ftware developers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ing restrictions listed in this file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organization, user group, or business tha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for the distribution of the Shareware version of InWi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Softline, Inc..  InWin 4.0, as well as Broch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associated files, documentation, and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 the public domain.  InWin 4.0 and Softline Broch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Softline, Inc., Redmond, WA., U.S.A.,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 Softline Brochure and InWin are trademarks of Soft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.  Distribution restriction rights are claimed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and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organization may sell the Shareware versions of InWi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oftline Brochure without pri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line, Inc..  To apply for such permission send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InWin 4.0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Redmond, WA 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>or call: (206)861-5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and ASAD vendor members will always be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nWin 4.0 and Softline Brochure.  If you are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ASP or ASAD, please mention it in your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With your request, please also send your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may only distribute the "Shareware Version"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are created specifically for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clubs, and resellers.  They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"pester screen" on the initial open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pester box message on the last screen. 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crippled versions of the progra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"Shareware Version" disks and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re the Shareware encouragement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InWin 4.0 is shipped without pest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InWin 4.0 and any related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Win 4.0 when listed in vendors' catalogues,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chures, mailers, etc. must be named "InWin 4.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Win 4.0 may NOT be sold as part of some other more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without a license and approval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Win 4.0 must not be distributed with other Shareware 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in programs on the same floppy disk without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d copies of the manual may not be distributed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a license from 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Win 4.0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price or other compensation may be charged for InWin 4.0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distribution cost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Win 4.0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ckaging offer,   without a written agree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..  Under no conditions will InWin 4.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nted"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distribution of InWin 4.0 over bulletin board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telecommunication services wi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ng a single archived file contain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distribution disk and NO charge abov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for connect time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vendor can sell registered packages to end-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istribute InWin 4.0 you must agree to abide by 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SP vendor standards whether you are member or not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se standards or if you are interested in becom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r ASAD approved vendor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:     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AD:      Association of Shareware Authors &amp;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24 Colon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ingfield, OH  45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line, Inc. appreciates each vendor following the ASP and 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trongly recommend you consider becoming an ASP/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if you have not already done so.  The ASP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program reduces the workload for both authors and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, and helps give customers confidence tha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are met in the 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ose organizations given permission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n 4.0, Softline, Inc. will forward a Vendo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.  Updates will be offered to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Win 4.0 is produced by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Win 4.0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line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chure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ndows is a trademark of Micr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2 by Softline, Inc., Redmond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                                   InWin 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